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0340" cy="2458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2458080"/>
                          <a:chOff x="0" y="0"/>
                          <a:chExt cx="6530400" cy="2458080"/>
                        </a:xfrm>
                      </wpg:grpSpPr>
                      <wps:wsp>
                        <wps:cNvSpPr/>
                        <wps:spPr>
                          <a:xfrm>
                            <a:off x="520200" y="367560"/>
                            <a:ext cx="548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720">
                                <a:moveTo>
                                  <a:pt x="0" y="720"/>
                                </a:moveTo>
                                <a:cubicBezTo>
                                  <a:pt x="1440" y="360"/>
                                  <a:pt x="2880" y="0"/>
                                  <a:pt x="4320" y="0"/>
                                </a:cubicBezTo>
                                <a:cubicBezTo>
                                  <a:pt x="5760" y="0"/>
                                  <a:pt x="7200" y="360"/>
                                  <a:pt x="8640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200" y="1625040"/>
                            <a:ext cx="5486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720">
                                <a:moveTo>
                                  <a:pt x="0" y="720"/>
                                </a:moveTo>
                                <a:cubicBezTo>
                                  <a:pt x="1440" y="360"/>
                                  <a:pt x="2880" y="0"/>
                                  <a:pt x="4320" y="0"/>
                                </a:cubicBezTo>
                                <a:cubicBezTo>
                                  <a:pt x="5760" y="0"/>
                                  <a:pt x="7200" y="360"/>
                                  <a:pt x="8640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0920"/>
                            <a:ext cx="108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t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l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970920"/>
                            <a:ext cx="108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iqu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970920"/>
                            <a:ext cx="108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Eta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aze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77880" y="113220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7360" y="7106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36560" y="112320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4560" y="7106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13964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139644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21153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………………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4.2pt;height:193.55pt" coordorigin="0,0" coordsize="10284,3871">
                <v:shape id="shape_0" coordsize="8640,720" path="m0,720c1440,360,2880,0,4320,0c5760,0,7200,360,8640,720e" stroked="t" o:allowincell="f" style="position:absolute;left:819;top:579;width:8639;height:719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 id="shape_0" coordsize="8640,720" path="m0,720c1440,360,2880,0,4320,0c5760,0,7200,360,8640,720e" stroked="t" o:allowincell="f" style="position:absolute;left:819;top:2559;width:8639;height:719;flip:xy;mso-wrap-style:none;v-text-anchor:middle;mso-position-horizontal-relative:char">
                  <v:fill o:detectmouseclick="t" on="false"/>
                  <v:stroke color="black" weight="1260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9;width:170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t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l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82;top:1529;width:170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iqui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83;top:1529;width:170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Eta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azeu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485;top:1783;width:899;height:359">
                  <v:line id="shape_0" from="2485,1783" to="3384,178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85,2143" to="3384,2143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44;top:111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9;top:1769;width:899;height:359">
                  <v:line id="shape_0" from="6829,1769" to="7728,17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9,2129" to="7728,2129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7;top:111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219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219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9;top:3331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33:00Z</dcterms:created>
  <dc:creator>Kat</dc:creator>
  <dc:description/>
  <dc:language>en-US</dc:language>
  <cp:lastModifiedBy>Kat</cp:lastModifiedBy>
  <dcterms:modified xsi:type="dcterms:W3CDTF">2007-03-20T10:33:00Z</dcterms:modified>
  <cp:revision>2</cp:revision>
  <dc:subject/>
  <dc:title> </dc:title>
</cp:coreProperties>
</file>