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1485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486080"/>
                          <a:chOff x="0" y="0"/>
                          <a:chExt cx="640080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29160" y="114480"/>
                            <a:ext cx="5356800" cy="612000"/>
                          </a:xfrm>
                        </wpg:grpSpPr>
                        <wps:wsp>
                          <wps:cNvSpPr/>
                          <wps:spPr>
                            <a:xfrm>
                              <a:off x="0" y="309240"/>
                              <a:ext cx="45720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2000" y="0"/>
                              <a:ext cx="5014440" cy="61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99640" cy="61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apteur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.....................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7480" y="0"/>
                                <a:ext cx="1014120" cy="61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onditionneur de signau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0"/>
                                <a:ext cx="899640" cy="61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onversion Analogique/ Numériqu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4800" y="0"/>
                                <a:ext cx="899640" cy="61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Ordinateur 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logiciel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8160" y="155520"/>
                            <a:ext cx="8996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1800" y="417240"/>
                            <a:ext cx="899640" cy="954360"/>
                          </a:xfrm>
                        </wpg:grpSpPr>
                        <wps:wsp>
                          <wps:cNvSpPr/>
                          <wps:spPr>
                            <a:xfrm>
                              <a:off x="450000" y="0"/>
                              <a:ext cx="720" cy="57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720"/>
                              <a:ext cx="899640" cy="53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9280" y="417240"/>
                            <a:ext cx="899640" cy="954360"/>
                          </a:xfrm>
                        </wpg:grpSpPr>
                        <wps:wsp>
                          <wps:cNvSpPr/>
                          <wps:spPr>
                            <a:xfrm>
                              <a:off x="450360" y="0"/>
                              <a:ext cx="720" cy="57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720"/>
                              <a:ext cx="899640" cy="53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6480" y="417240"/>
                            <a:ext cx="899640" cy="954360"/>
                          </a:xfrm>
                        </wpg:grpSpPr>
                        <wps:wsp>
                          <wps:cNvSpPr/>
                          <wps:spPr>
                            <a:xfrm>
                              <a:off x="450000" y="0"/>
                              <a:ext cx="720" cy="57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720"/>
                              <a:ext cx="899640" cy="53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22480" y="873000"/>
                            <a:ext cx="838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50880" y="871920"/>
                            <a:ext cx="838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3400" y="864720"/>
                            <a:ext cx="838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040" y="195480"/>
                            <a:ext cx="838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117pt" coordorigin="0,0" coordsize="10080,2340">
                <v:rect id="shape_0" stroked="f" o:allowincell="f" style="position:absolute;left:0;top:0;width:1007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463;top:180;width:8436;height:964">
                  <v:line id="shape_0" from="1463,667" to="8662,66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002;top:180;width:7897;height:96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002;top:180;width:1416;height:96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apteu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.....................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3982;top:180;width:1596;height:96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nditionneur de sign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6322;top:180;width:1416;height:96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nversion Analogique/ Numériqu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8482;top:180;width:1416;height:96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rdinateur 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ogiciel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</v:group>
                <v:oval id="shape_0" fillcolor="white" stroked="t" o:allowincell="f" style="position:absolute;left:60;top:245;width:1416;height:84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group id="shape_0" style="position:absolute;left:2979;top:657;width:1417;height:1503">
                  <v:line id="shape_0" from="3688,657" to="3688,155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979;top:1310;width:1416;height:849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5243;top:657;width:1417;height:1503">
                  <v:line id="shape_0" from="5952,657" to="5952,155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243;top:1310;width:1416;height:849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7380;top:657;width:1417;height:1503">
                  <v:line id="shape_0" from="8089,657" to="8089,155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380;top:1310;width:1416;height:849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shape id="shape_0" stroked="f" o:allowincell="f" style="position:absolute;left:7437;top:1375;width:131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7;top:1373;width:131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3;top:1362;width:131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08;width:131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9:54:00Z</dcterms:created>
  <dc:creator>lycée St Joseph - Concarneau</dc:creator>
  <dc:description/>
  <dc:language>en-US</dc:language>
  <cp:lastModifiedBy>Kat</cp:lastModifiedBy>
  <dcterms:modified xsi:type="dcterms:W3CDTF">2007-01-20T19:58:00Z</dcterms:modified>
  <cp:revision>2</cp:revision>
  <dc:subject/>
  <dc:title> </dc:title>
</cp:coreProperties>
</file>